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3977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863" r="-11" b="1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Начальник 15 ПСО ФПС ГПС – </w:t>
      </w:r>
      <w:r>
        <w:rPr>
          <w:b/>
          <w:bCs/>
          <w:i/>
          <w:sz w:val="24"/>
        </w:rPr>
        <w:t>подполковник внутренней службы АНИКИН Александр Иванович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одполковник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БАСАЙ Николай Иванович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  <w:sz w:val="24"/>
        </w:rPr>
        <w:t xml:space="preserve">майор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ЖУКОВ Денис Николаевич</w:t>
      </w:r>
      <w:r>
        <w:rPr>
          <w:i/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Юридический </w:t>
      </w:r>
      <w:r>
        <w:rPr>
          <w:sz w:val="24"/>
        </w:rPr>
        <w:t xml:space="preserve">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3404, Московская область, г. Красногорск, ул. Райцентр, д.14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5)196-09-79;</w:t>
      </w:r>
    </w:p>
    <w:p>
      <w:pPr>
        <w:pStyle w:val="Normal"/>
        <w:ind w:firstLine="1134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ЦППС </w:t>
      </w:r>
      <w:r>
        <w:rPr>
          <w:sz w:val="24"/>
        </w:rPr>
        <w:t xml:space="preserve">– </w:t>
      </w:r>
      <w:r>
        <w:rPr>
          <w:i/>
          <w:sz w:val="24"/>
        </w:rPr>
        <w:t>8(495)562-01-10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</w:t>
      </w:r>
      <w:r>
        <w:rPr>
          <w:bCs/>
          <w:sz w:val="24"/>
          <w:szCs w:val="24"/>
        </w:rPr>
        <w:t xml:space="preserve">района – </w:t>
      </w:r>
      <w:r>
        <w:rPr>
          <w:bCs/>
          <w:i/>
          <w:sz w:val="24"/>
          <w:szCs w:val="24"/>
        </w:rPr>
        <w:t>8(495)563-79-32;</w:t>
      </w:r>
    </w:p>
    <w:p>
      <w:pPr>
        <w:pStyle w:val="Normal"/>
        <w:ind w:firstLine="1134"/>
        <w:rPr>
          <w:b/>
          <w:b/>
          <w:color w:val="FF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i/>
          <w:sz w:val="24"/>
          <w:szCs w:val="24"/>
          <w:u w:val="single"/>
          <w:shd w:fill="FFFFFF" w:val="clear"/>
        </w:rPr>
        <w:t>15pso@50.mchs.gov.r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 ПСЧ (Московская область, г. Красногорск, ул. Райцентр, д.14а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ЦППС - 8(495)562-01-10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0 ПСЧ (Московская область, г. Истра, ул. Советская, д.37а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>телефон: ЦППС - 8(495)994-56-08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9 ПСЧ (Московская область, г. Истра, ул. Почтовая, д.9а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>телефон: ЦППС - 8(498)314-66-09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34 ПСЧ (Московская область, г. Красногорск, ул. Первомайская, д.4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>телефон: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ЦППС - 8(495)561-87-11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 xml:space="preserve">Личный состав: по </w:t>
      </w:r>
      <w:r>
        <w:rPr>
          <w:bCs/>
          <w:sz w:val="24"/>
        </w:rPr>
        <w:t>штату</w:t>
      </w:r>
      <w:r>
        <w:rPr>
          <w:sz w:val="24"/>
        </w:rPr>
        <w:t xml:space="preserve"> – </w:t>
      </w:r>
      <w:r>
        <w:rPr>
          <w:i/>
          <w:sz w:val="24"/>
        </w:rPr>
        <w:t>213 человек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21 ед</w:t>
      </w:r>
      <w:r>
        <w:rPr>
          <w:bCs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8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39:00Z</dcterms:modified>
  <cp:revision>18</cp:revision>
  <dc:subject/>
  <dc:title/>
</cp:coreProperties>
</file>