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 Центра ГИМС ГУ МЧС России по Моск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щие замену удостоверения на право управления маломерным суд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950"/>
        <w:gridCol w:w="2700"/>
        <w:gridCol w:w="2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удостоверения на право управления маломерным судном в связи с истечением срока его действия, до истечения срока и в связи с утер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удостоверение в связи с переменой фамилии, имени, отчест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регистрационной и аттестационной работы Центра ГИМС Главного управления МЧС России по Московской области, 141410, г. Химки, Новокуркинское шоссе, вл.34,тел:8-498-505-41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ое инспекторское отделение Центра ГИМС Главного управления МЧС России по Московской области, 141032, д. Подрезово, ул. Прибрежная, вл.7,тел:8-495-592-13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очное инспекторское отделение Центра ГИМС Главного управления МЧС России по Московской области, г. Жуковский, ул. Речной проезд, д.21, тел.8(926)545-39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-й инспекторский участок Центра ГИМС Главного управления МЧС России по Московской области, 140520, Луховицкий район, п. Белооумут, ул. Советская площадь, д.4,тел:8-968-834-57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й инспекторский участок Центра ГИМС Главного управления МЧС России по Московской области, Ступинский район, д. Соколова Пустынь, ВСС №30 (левый берег Оки), тел.8(926)141-40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й инспекторский участок Центра ГИМС Главного управления МЧС России по Московской области, Рузский район, п. Беляная Гора, ПСО №28, тел.8(916)686-97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22:00Z</dcterms:created>
  <dc:creator>марина</dc:creator>
  <dc:description/>
  <cp:keywords/>
  <dc:language>en-US</dc:language>
  <cp:lastModifiedBy>Пользователь</cp:lastModifiedBy>
  <cp:lastPrinted>2021-02-11T08:38:00Z</cp:lastPrinted>
  <dcterms:modified xsi:type="dcterms:W3CDTF">2022-04-25T09:32:00Z</dcterms:modified>
  <cp:revision>26</cp:revision>
  <dc:subject/>
  <dc:title/>
</cp:coreProperties>
</file>