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 проекту постановления Правительства Моск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обеспечении и поддержании общественного порядка в ходе проведения аварийно-спасательных и других неотложных работ при чрезвычайных ситуациях межмуниципального и регионального характе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sz w:val="28"/>
          <w:szCs w:val="28"/>
        </w:rPr>
        <w:t xml:space="preserve">Проект постановления Правительства Московской области </w:t>
        <w:br/>
        <w:t>«</w:t>
      </w:r>
      <w:r>
        <w:rPr>
          <w:spacing w:val="2"/>
          <w:sz w:val="28"/>
          <w:szCs w:val="28"/>
        </w:rPr>
        <w:t>Об обеспечении и поддержании общественного порядка в ходе проведения аварийно-спасательных и других неотложных работ при чрезвычайных ситуациях межмуниципального и регионального характер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 </w:t>
        <w:br/>
        <w:t xml:space="preserve">в соответствии с частью 6 </w:t>
      </w:r>
      <w:r>
        <w:rPr>
          <w:rFonts w:eastAsia="Calibri"/>
          <w:sz w:val="28"/>
          <w:szCs w:val="28"/>
        </w:rPr>
        <w:t xml:space="preserve">Статьи 4.1. </w:t>
      </w:r>
      <w:r>
        <w:rPr>
          <w:sz w:val="28"/>
          <w:szCs w:val="28"/>
        </w:rPr>
        <w:t xml:space="preserve">Федерального закона от 21.12.1994 № 68-ФЗ «О защите населения и территорий от чрезвычайных ситуаций природного </w:t>
        <w:br/>
        <w:t xml:space="preserve">и техногенного характера», </w:t>
      </w:r>
      <w:r>
        <w:rPr>
          <w:rFonts w:eastAsia="Calibri"/>
          <w:sz w:val="28"/>
          <w:szCs w:val="28"/>
        </w:rPr>
        <w:t xml:space="preserve">Федеральным законом от 2.04.2014 № 44-ФЗ </w:t>
        <w:br/>
        <w:t xml:space="preserve">«Об участии граждан в охране общественного порядка», от 6.10.1999 № 184-ФЗ «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п. 28</w:t>
        </w:r>
      </w:hyperlink>
      <w:r>
        <w:rPr>
          <w:rFonts w:eastAsia="Calibri"/>
          <w:sz w:val="28"/>
          <w:szCs w:val="28"/>
        </w:rPr>
        <w:t xml:space="preserve"> Положения о единой государственной системе предупреждения и ликвидации чрезвычайных ситуаций, утвержденного </w:t>
      </w:r>
      <w:r>
        <w:rPr>
          <w:sz w:val="28"/>
          <w:szCs w:val="28"/>
        </w:rPr>
        <w:t xml:space="preserve">постановлением Правительства Российской Федерации от 30.12.2003 № 794 </w:t>
        <w:br/>
        <w:t>«О единой государственной системе предупреждения и ликвидации чрезвычайных ситуаций», приказом МВД России от 13 июля 2007 года № 633</w:t>
        <w:br/>
        <w:t>«Об утверждении положения о функциональной подсистеме охраны общественного порядка Единой государственной системы предупреждения</w:t>
        <w:br/>
        <w:t>и ликвидации чрезвычайных ситуаций», Закона Московской области № 2/2015-ОЗ (ред. от 29.05.2018) «Об отдельных вопросах участия граждан в охране общественного порядка на территории Московской области», №110/2005</w:t>
        <w:br/>
        <w:t>«О защите населения и территорий Московской области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с учетом приказом МВД России</w:t>
        <w:br/>
        <w:t>от 13.07.2007 № 633 «Об утверждении положения о функциональной подсистеме охраны общественного порядка Единой государственной системы предупреждения и ликвидации чрезвычайных ситуаций» и нормативно правовыми актами Московской области: Закон Московской области № 2/2015-ОЗ (в ред. от 29.05.2018) «Об отдельных вопросах участия граждан в охране общественного порядка на территории Московской области», постановлением Правительства Московской области от 24.06.2015 № 485/24 (в ред. от 24.12.2019)</w:t>
        <w:br/>
        <w:t>«Об утверждении Порядка личного страхования народных дружинников, являющихся членами народных дружин, внесенных в региональный реестр народных дружин и общественных объединений правоохранительной направленности, и установлении размера индивидуальной страховой суммы», постановлением Губернатора Московской области от 26.08.2016 № 337-ПГ (в ред. от 04.12.2019) «О создании штаба народных дружин Московской области»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данного постановления позволит определить общую схему взаимодействия, правила и порядок обмена информацией, задачи в целях поддержания общественного порядка в ходе проведения аварийно-спасательных</w:t>
        <w:br/>
        <w:t xml:space="preserve"> и других неотложных работ при чрезвычайных ситуациях межмуниципального </w:t>
        <w:br/>
        <w:t>и регионального характера в Москов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потребует дополнительных финансовых затрат за счет средств бюджета Моск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ротиворечит Регламенту Правительства Московской области, утвержденному постановлением Губернатора Московской области от 02.07.2003 № 150-П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Московской области </w:t>
        <w:br/>
        <w:t xml:space="preserve">от 30.07.2018 № 255-РГ «О направлении в Прокуратуру Московской области нормативных правовых актов Московской области и их проектов» проект постановления направлен в Прокуратуру Моск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проведена первичная антикоррупционная эксперти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способствующих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 по Московской области                                                  С.А. Полеты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F8EBC7D336BA4DEF8485C854BBB6291EBA66B9A387C6A6BAB18ED3FBCB60AC32137277FC8D744421B9AF67E8999FF1BE68BF0F5F9FE1CR8K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2:00Z</dcterms:created>
  <dc:creator>User</dc:creator>
  <dc:description/>
  <cp:keywords/>
  <dc:language>en-US</dc:language>
  <cp:lastModifiedBy>Пользователь Windows</cp:lastModifiedBy>
  <cp:lastPrinted>2020-12-02T12:34:00Z</cp:lastPrinted>
  <dcterms:modified xsi:type="dcterms:W3CDTF">2021-04-05T08:42:00Z</dcterms:modified>
  <cp:revision>2</cp:revision>
  <dc:subject/>
  <dc:title/>
</cp:coreProperties>
</file>