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2021г. №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Правительства Московской области от 04.02.2014 № 25/1</w:t>
        <w:br/>
        <w:t>«О Московской областной системе предупреждения и ликвидации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</w:t>
        <w:br/>
        <w:t>от 04.02.2014 № 25/1 «О Московской областной системе предупреждения</w:t>
        <w:br/>
        <w:t xml:space="preserve">и ликвидации чрезвычайных ситуаций» (с изменениями, внесенными постановлениями Правительства Московской области от 27.06.201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0/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06.03.20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8/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9.201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34/32</w:t>
        </w:r>
      </w:hyperlink>
      <w:r>
        <w:rPr>
          <w:rFonts w:cs="Times New Roman" w:ascii="Times New Roman" w:hAnsi="Times New Roman"/>
          <w:sz w:val="28"/>
          <w:szCs w:val="28"/>
        </w:rPr>
        <w:t>, от 04.12.2019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19/41</w:t>
        </w:r>
      </w:hyperlink>
      <w:r>
        <w:rPr>
          <w:rFonts w:cs="Times New Roman" w:ascii="Times New Roman" w:hAnsi="Times New Roman"/>
          <w:sz w:val="28"/>
          <w:szCs w:val="28"/>
        </w:rPr>
        <w:t>) (далее - постановление)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знать утратившим силу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после слов «центральные исполнительные органы государственной власти Московской области,» исключить слова «государственные органы Московской области,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4 постановл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инистерству благоустройства Моск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у государственного управления, информационных технологий и связи Московской области, Министерству жилищно-коммунального хозяйства Московской области, Министерству жилищной политики Московской области Министерству здравоохранения Московской области, </w:t>
      </w:r>
      <w:r>
        <w:rPr>
          <w:rFonts w:cs="Times New Roman" w:ascii="Times New Roman" w:hAnsi="Times New Roman"/>
          <w:sz w:val="28"/>
          <w:szCs w:val="28"/>
        </w:rPr>
        <w:t>Министерству инвестиций, промышленности и науки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инистерству культуры Московской области, Министерству образования Московской области, Министерству сельского хозяйства и продовольствия Московской области, Министерству социального развития Московской области, Министерству строительного комплекса Московской области, Министерству транспорта</w:t>
        <w:br/>
        <w:t>и дорожной инфраструктуры Московской области, Министерству физической культуры и спорта Московской области, Министерству экологии</w:t>
        <w:br/>
        <w:t>и природопользования Московской области, Министерству экономики</w:t>
        <w:br/>
        <w:t xml:space="preserve">и финансов Московской области, Министерству энергетики Московской области, Комитету лесного хозяйства Московской области, Главному управлению государственного административно-технического надзора Московской области, </w:t>
      </w:r>
      <w:r>
        <w:rPr>
          <w:rFonts w:cs="Times New Roman" w:ascii="Times New Roman" w:hAnsi="Times New Roman"/>
          <w:sz w:val="28"/>
          <w:szCs w:val="28"/>
        </w:rPr>
        <w:t>Главному управлению гражданской защиты Москов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му управлению региональной безопасности Московской области, Главному архивному управлению Московской области, Главному управлению</w:t>
        <w:br/>
        <w:t xml:space="preserve">по информационной политике Московской области, Государственному казенному учреждению Московской области «Московская областная противопожарно-спасательная служба», Государственному казенному учреждению Московской области «Мособлрезерв», Государственному казенному учреждению Московской области «Специальный центр «Звенигород», Государственному бюджетно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ю здравоохранения Московской области «Медицинский центр мобилизационных резервов «Резерв» с учетом основных задач и функций внести изменения в Положения и уставы в части наделения их функциями</w:t>
        <w:br/>
        <w:t>и полномочиями в области защиты населения и территории Московской области от чрезвычайных ситуаций и ликвидации их последствий.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унктом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комендовать органам местного самоуправления муниципальных образований Московской области после внесения изменений в нормативно-правовые акты Российской Федерации и (или) нормативно-правовые акты Московской области, в части касающейся деятельности Единой системы предупреждения и ликвидации чрезвычайных ситуаций и или МОСЧС,</w:t>
        <w:br/>
        <w:t>по согласованию с Главным управлением МЧС России по Московской области внести изменения в положения о соответствующих звеньях МОСЧС, предусматривающие, в том числе организацию, состав сил и средств постоянной готовности соответствующего звена МОСЧС, предназначенных для оперативного реагирования на чрезвычайные ситуации и проведения работ по их ликвидации,</w:t>
        <w:br/>
        <w:t>а также порядок деятельности указанных сил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ле слов «центральных исполнительных органов государственной власти Моск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» исключить слова «государственных органов Московской области,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осковской областной системе предупреждения и ликвидации чрезвычайных ситуаций, утвержденное постановлением Правительства Московской области от 04.02.2014 № 25/1 «О Московской областной системе предупреждения и ликвидации чрезвычайных ситуаций» следующие измене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ее Положение определяет порядок организации</w:t>
        <w:br/>
        <w:t>и функционирования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ной государственной системы предупреждения</w:t>
        <w:br/>
        <w:t xml:space="preserve">и ликвидации чрезвычайных ситуаций Московской области </w:t>
      </w:r>
      <w:r>
        <w:rPr>
          <w:rFonts w:cs="Times New Roman" w:ascii="Times New Roman" w:hAnsi="Times New Roman"/>
          <w:sz w:val="28"/>
          <w:szCs w:val="28"/>
        </w:rPr>
        <w:t>(далее - единая система)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диная государственная система </w:t>
      </w:r>
      <w:r>
        <w:rPr>
          <w:rFonts w:cs="Times New Roman" w:ascii="Times New Roman" w:hAnsi="Times New Roman"/>
          <w:sz w:val="28"/>
          <w:szCs w:val="28"/>
        </w:rPr>
        <w:t xml:space="preserve">состоит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ых органов федеральных органов исполнительной власти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осковской областной системы предупреждения и ликвидации чрезвычайных ситуаций (далее - МОСЧС)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1.2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 «центральных исполнительных органов государственной власти Московской области,» исключить слова «государственных органов Московской области,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ледующими абзацами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иная система объединяет органы управления, силы и средства территориальных органов федеральных органов исполнительной власти</w:t>
        <w:br/>
      </w:r>
      <w:r>
        <w:rPr>
          <w:rFonts w:cs="Times New Roman" w:ascii="Times New Roman" w:hAnsi="Times New Roman"/>
          <w:sz w:val="28"/>
          <w:szCs w:val="28"/>
        </w:rPr>
        <w:t>по Моск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нтральных исполнительных органов государственной власти Моск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рганов местного самоуправления Московской области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0107960/948c9c0734b6e944a4727660f2d5a027/" \l "block_2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ктовом уровне - комиссии по предупреждению и ликвидации чрезвычайных ситуаций и обеспечению пожарной безопасности организаций,</w:t>
        <w:br/>
        <w:t>в полномочия которых входит решение вопросов по защите населения</w:t>
        <w:br/>
        <w:t>и территорий от чрезвычайных ситуаций, в том числе по обеспечению безопасности людей на водных объектах.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ледующими абзац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ю по предупреждению и ликвидации чрезвычайных ситуаций</w:t>
        <w:br/>
        <w:t xml:space="preserve">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Московской области возглавляет Губернатор Моск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</w:t>
        <w:br/>
        <w:t>и обеспечению пожарной безопасности органов местного самоуправления муниципальных образований Московской области, организаций возглавляются руководителями указанных органов и организаций.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ыми задачами комиссий по предупреждению и ликвидации чрезвычайных ситуаций и обеспечению пожарной безопасности в соответствии</w:t>
        <w:br/>
        <w:t>с их компетенцией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ализации государственной политики</w:t>
        <w:br/>
        <w:t>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управления и сил территориальных подразделений федеральных органов исполнительной власти, государственных корпораций, органов исполнительной власти Московской области, органов местного самоуправления муниципальных образований Московской области</w:t>
        <w:br/>
        <w:t>и организаций по предупреждению и ликвидации чрезвычайных ситуаций</w:t>
        <w:br/>
        <w:t>на соответствующих уровнях единой систем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ействий территориальных подразделений федеральных органов исполнительной власти, государственных корпораций, органов исполнительной власти Московской области, органов местного самоуправления муниципальных образований Москов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</w:t>
        <w:br/>
        <w:t>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и обеспечение сил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держания общественного порядка</w:t>
        <w:br/>
        <w:t xml:space="preserve">в ходе проведения аварийно-спасательных и других неотложных работ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 по рассмотрению вопросов, связанных с отнесением потенциально опасных объектов, объектов жизнеобеспечения населения</w:t>
        <w:br/>
        <w:t>и автозаправочных станций, расположенных на территории Московской области, к классам опас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тверждение перечня потенциально опасных объектов, опасных производственных объектов, объектов жизнеобеспечения населения</w:t>
        <w:br/>
        <w:t>и автозаправочных станций, расположенных на территории Московской области, в соответствии с установленными для них классами опас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</w:t>
        <w:br/>
        <w:t>по предупреждению и ликвидации чрезвычайных ситуаций и обеспечению пожарной безопасности решениями органов исполнительной власти Московской области, органов местного самоуправления муниципальных образований Московской области и организаций в соответствии с законодательством Российской Федерации, законодательством Московской области и нормативными правовыми актами органов местного самоуправления муниципальных образований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комиссиях по предупреждению и ликвидации чрезвычайных ситуаций и обеспечению пожарной безопасности органов местного самоуправления и организаций, а также состав этих комиссий утверждается решениями соответствующих органов местного самоуправления и руководителей организаци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ункта 3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муниципальном уровне - органы, специально уполномоченные</w:t>
        <w:br/>
        <w:t>на решение задач в области защиты населения и территории муниципального образования от чрезвычайных ситуаций и (или) гражданской обороны органа местного самоуправления муниципальных образований Московской области;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</w:t>
        </w:r>
      </w:hyperlink>
      <w:r>
        <w:rPr>
          <w:rFonts w:cs="Times New Roman" w:ascii="Times New Roman" w:hAnsi="Times New Roman"/>
          <w:sz w:val="28"/>
          <w:szCs w:val="28"/>
        </w:rPr>
        <w:t>4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рганами повседневного управления МОСЧС являютс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уровне -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, а также организации (подразделения) территориальных органов федеральных органов исполнительной власти по Московской области, организации (подразделения) центральных исполнительных органов государственной власти Московской области,</w:t>
        <w:br/>
        <w:t>обеспечивающие деятельность этих органов в области защиты населения</w:t>
        <w:br/>
        <w:t>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единые дежурно-диспетчерские службы муниципальных образований, подведомственные органам местного самоуправления;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Московской области в области защиты населения и территорий от чрезвычайных ситуаций, управления силами</w:t>
        <w:br/>
        <w:t>и средствами, предназначенными и привлекаемыми для предупреждения</w:t>
        <w:br/>
        <w:t>и ликвидации чрезвычайных ситуаций, осуществления обмена информацией</w:t>
        <w:br/>
        <w:t>и оповещения населения о чрезвычайных ситуациях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.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Обеспечение координации деятельности органов повседневного управления МОСЧС и гражданской обороны (в том числе управления силами</w:t>
        <w:br/>
        <w:t>и средствами МОС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 по Московской области и центральных исполнительных органов государственной власти Московской области, органов местного самоуправления и организаций при решении задач</w:t>
        <w:br/>
        <w:t>в области защиты населения и территорий от чрезвычайных ситуаций</w:t>
        <w:br/>
        <w:t>и гражданской обороны, а также при осуществлении мер информационной поддержки принятия решений в области защиты населения и территорий</w:t>
        <w:br/>
        <w:t>от чрезвычайных ситуаций и гражданской обороны в установленном порядке осуществля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-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единые дежурно-диспетчерские службы муниципальных образований Московской области.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.2. дополнить следующим абзацем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илы и средства МОСЧС регионального (Московской области) уровня привлекаются дл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 осуществляемого в соответствии с частью 5 статьи 51Лесного кодекса Российской Федерации)  в соответствии с полномочиями, установленными Федеральным законодательством от 21.12.1994 №68-ФЗ</w:t>
        <w:br/>
        <w:t>«О защите населения и территорий от чрезвычайных ситуаций природного</w:t>
        <w:br/>
        <w:t>и техногенного характера.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5. дополнить следующим абзац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став и структуру сил постоянной готовности определяют создающие их </w:t>
      </w:r>
      <w:r>
        <w:rPr>
          <w:rFonts w:cs="Times New Roman" w:ascii="Times New Roman" w:hAnsi="Times New Roman"/>
          <w:sz w:val="28"/>
          <w:szCs w:val="28"/>
        </w:rPr>
        <w:t>центральный исполнительный орган государственной власти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 местного самоуправления Московской области, организации</w:t>
        <w:br/>
        <w:t>и общественные объединения исходя из возложенных на них задач</w:t>
        <w:br/>
        <w:t>по предупреждению и ликвидации чрезвычайных ситуаций на территории Московской области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6. дополнить следующими абзац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ординацию деятельности аварийно-спасательных служб и аварийно-спасательных формирований на территориях Московской области осуществляет</w:t>
        <w:br/>
        <w:t>в установленном порядке Главное управление Министерства Российской Федерации по делам гражданской обороны, чрезвычайным ситуациям</w:t>
        <w:br/>
        <w:t>и ликвидации последствий стихийных бедствий по Московской област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цию деятельности аварийно-спасательных служб и аварийно-спасательных формирований на территориях муниципальных образований Московской области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ых образований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4.7. признать утратившим сил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 пункта 5.</w:t>
        </w:r>
      </w:hyperlink>
      <w:r>
        <w:rPr>
          <w:rFonts w:cs="Times New Roman" w:ascii="Times New Roman" w:hAnsi="Times New Roman"/>
          <w:sz w:val="28"/>
          <w:szCs w:val="28"/>
        </w:rPr>
        <w:t>4.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бор и обмен информацией в рамках МОСЧС осуществляются в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</w:t>
        <w:br/>
        <w:t>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рядке организации сбора</w:t>
        <w:br/>
        <w:t>и обмена информацией в области защиты населения и территорий</w:t>
        <w:br/>
        <w:t>от чрезвычайных ситуаций природного и техногенного характера в москов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 утвержденного 06.07.2011 №647/24 «О порядке организации сбора и обмена информацией в области защиты населения</w:t>
        <w:br/>
        <w:t>и территорий от чрезвычайных ситуаций природного и техногенного характера</w:t>
        <w:br/>
        <w:t>в Московской области»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.2. дополнить следующим абзацем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ирование действий в рамках МОСЧС осуществляется в рамках реализац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календарный год;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</w:t>
        <w:br/>
        <w:t>в рамках МОСЧС осуществляет Главное управление Министерство Российской Федерации по делам гражданской обороны, чрезвычайным ситуациям</w:t>
        <w:br/>
        <w:t>и ликвидации последствий стихийных бедствий по Московской области.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определившим центральные исполнительные органы государственной власти Московской области и государственные учреждения Московской области, участвующие в деятельности МОСЧС,</w:t>
        <w:br/>
        <w:t>их основные задачи и функции в области защиты населения и территории Московской области от чрезвычайных ситуаций и ликвидации их последствий</w:t>
        <w:br/>
        <w:t>в рамках МОСЧС (далее - основные задачи и функции)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в следующей редакции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инистерство благоустройства Москов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 плана действий по предупреждению и ликвидации чрезвычайных ситуаций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создании и развитии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ирования</w:t>
        <w:br/>
        <w:t>и оповещения населения о чрезвычайных ситуациях при проведении работ</w:t>
        <w:br/>
        <w:t>по созданию новых и модернизации существующих дворовых и общественных территорий, в том числе въездных групп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себя касающейся,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ов ущерба, причиненного объектам и имуществу граждан вследствие чрезвычайной ситуации, расчете потребностей в материальных ресурсах, необходимых для проведения аварийно-спасательных и других неотложных работ, а также для полного восстановления объектов, которым нанесен ущерб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</w:t>
      </w:r>
      <w:r>
        <w:rPr>
          <w:rFonts w:cs="Times New Roman" w:ascii="Times New Roman" w:hAnsi="Times New Roman"/>
          <w:sz w:val="28"/>
          <w:szCs w:val="28"/>
        </w:rPr>
        <w:t>. Министерство жилищной политики Москов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ределах своей компетенции при проведении расчетов ущерба, причиненного объектам и имуществу граждан вследствие чрезвычайной ситуации, расчета потребностей в материальных ресурсах, необходимых для проведения аварийно-спасательных и других неотложных работ, а также для восстановления объектов, которым нанесен ущерб;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государственного управления, информационных технологий и связи Московской области: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 «организует развитие» дополнить словами «систем оповещения населения,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участву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х, направленных на поддержку в состоянии</w:t>
        <w:br/>
        <w:t>к использованию систем оповещения населения об угрозе возникновения или возникновении чрезвычайных ситуаций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гражданских служащих Министерства государственного управления, информационных технологий</w:t>
        <w:br/>
        <w:t xml:space="preserve">и связи Московской области, работников подведомственных учреждений </w:t>
        <w:br/>
        <w:t>в области защиты населения и территорий от чрезвычайных ситуаций</w:t>
        <w:br/>
        <w:t>и ликвидации их последств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у «2» заменить цифрой «3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ятого абзаца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проводит мероприятия по прогнозированию и оценке возможных аварийных ситуаций на объектах жилищно-коммунального комплекса на территории Московской области и выработка предложений по их предупрежд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роприятия по предупреждению и ликвидации чрезвычайных ситуаций природного и техногенного характера, возникших при осуществлении деятельности в сфере обращения с отходами, за исключением проведения мероприятий по предупреждению и ликвидации чрезвычайных ситуаций природного и техногенного характера, возникших на объектах размещения отходов, включенных в государственный реестр объектов накопленного вреда окружающей сред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твращению негативного воздействия на окружающую среду хозяйственной и иной деятельности юридических и физических лиц в сфере обращения с отходами производства</w:t>
        <w:br/>
        <w:t>и потребления на территории Московской области, за исключением предотвращения негативного воздействия на окружающую среду на объектах размещения отходов, включенных в государственный реестр объектов накопленного вреда окружающей сред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гражданских служащих Министерства жилищно-коммунального хозяйства Московской области, работников организаций жилищно-коммунального хозяйства и первоочередного жизнеобеспечения населения Московской области в области защиты населения</w:t>
        <w:br/>
        <w:t>и территорий от чрезвычайных ситуаций и ликвидации их последст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у</w:t>
      </w:r>
      <w:r>
        <w:rPr>
          <w:rFonts w:cs="Times New Roman" w:ascii="Times New Roman" w:hAnsi="Times New Roman"/>
          <w:sz w:val="28"/>
          <w:szCs w:val="28"/>
        </w:rPr>
        <w:t>частие в формировании номенклатуры резервного фонда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осуществляет сбор, обработку, анализ, учет и обмен информацией о состоянии деятельности в области предупреждения чрезвычайных ситуаций, оценку достаточности и эффективности проводимых мероприятий,</w:t>
        <w:br/>
        <w:t>в части касающейся проведения аварийно-восстановительных работ</w:t>
        <w:br/>
        <w:t>и первоочередного жизнеобеспечения населения при ликвидации чрезвычайных ситуаций на территории Моск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себя касающейся,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ов ущерба, причиненного объектам и имуществу граждан вследствие чрезвычайной ситуации, расчете потребностей в материальных ресурсах, необходимых для проведения аварийно-спасательных и других неотложных работ, а также для полного восстановления объектов, которым нанесен ущерб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 Министерство здравоохранения Москов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 и реализации Плана действий по предупреждению и ликвидации чрезвычайных ситуаций на территории Московской области</w:t>
        <w:br/>
        <w:t>и Планов действий по предупреждению и ликвидации чрезвычайных ситуаций</w:t>
        <w:br/>
        <w:t>на территории муниципальных образований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обеспечение и проведение мероприятий по оказанию медицинской помощи при ликвидации медико-санитарных и санитарно-эпидемиологических последствий чрезвычайных ситуаций (в том числе вызванных террористическими актами) на территории Московской области муниципального, межмуниципального и регионального уров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ланирование, организацию и проведение мероприятий,</w:t>
        <w:br/>
        <w:t>в пределах компетенции по предупреждению и ликвидации медико-санитарных</w:t>
        <w:br/>
        <w:t>и санитарно-эпидемиологических последствий чрезвычайных ситуаций</w:t>
        <w:br/>
        <w:t>в пределах своей компетенции, (в том числе вызванных террористическими актами) с привлечением, при необходимости, организаций в сфере здравоохранения осуществляющих свою деятельность в сфере здравоохранения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дготовку, развитие, совершенствование и обеспечивает готовность к действиям по предназначению органов управления, сил и средств Министерства здравоохранения Московской области, входящих в состав Московской областной системы предупреждения и ликвидации чрезвычайных ситуаций к выполнению задач по ликвидации медико-санитарных последствий чрезвычайных ситу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осуществляет развитие системы связи, оповещения</w:t>
        <w:br/>
        <w:t>и информационное обеспечение между силами Министерства здравоохранения Московской области входящими в состав Московской област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осуществляет сбор, обработку, анализ, учет и обмен информацией о состоянии деятельности в области предупреждения чрезвычайных ситуаций, оценку достаточности и эффективности проводимых мероприятий</w:t>
        <w:br/>
        <w:t>в части, касающейся медицинского обеспечения при ликвидации медико-санитарных и санитарно-эпидемиологических последствий чрезвычайных ситуаций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закупки резерва лекарственных препаратов и медицинских изделий для ликвидации чрезвычайных ситуаций и их последствий на территории Московской област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ервном фонде материальных ресурсов Московской области, предназначенных для ликвидации чрезвычайных ситуаций межмуниципального и регионального характера на территории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Резервный фонд), в соответствии с номенклатурой</w:t>
        <w:br/>
        <w:t>и объемами материальных ресурсов, утвержденными постановлением Правительства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в финансовый орган Московской области бюджетную заявку для создания, восполнения и хранения резерва лекарственных препаратов</w:t>
        <w:br/>
        <w:t>и медицинских изделий для ликвидации чрезвычайных ситуаций и их последствий на территории Московской области на очередной финансовый год</w:t>
        <w:br/>
        <w:t>и плановый пери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создание и обеспечивает поддержание резерва лекарственных препаратов и медицинских изделий в постоянной готовности к использованию</w:t>
        <w:br/>
        <w:t>в соответствии с федеральным законодательством и законодательством Московской области, а также обеспечение ими государственных учреждений Московской области в сфере здравоохранения для ликвидации чрезвычайных ситуаций и их последст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 предложения уполномоченному органу для подготовки нормативных правовых актов по вопросам закладки, хранения, учета, обслуживания, освежения, замены, реализации и выпуска резерва лекарственных препаратов и медицинских изделий, для ликвидации чрезвычайных ситуаций и их последствий на территории Московской области из Резервного фон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осуществляет контроль за соблюдением условий хранения, наличия, освежения и готовности к выдаче лекарственных препаратов</w:t>
        <w:br/>
        <w:t>и медицинских изделий из резервного фонда Министерства здравоохранения Московской области и государственных учреждений Московской области</w:t>
        <w:br/>
        <w:t>в сфере здравоохранения для ликвидации медико-санитарных и санитарно-эпидемиологических последствий чрезвычайных ситуаций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и оказание методической помощи органам местного самоуправления муниципальных образований Московской области при формировании номенклатуры и объемов материальных ресурсов для ликвидации чрезвычайных ситуаций на территории муниципальным образованиям Московской области в части, касающейся создания объемам резерва лекарственных препаратов и медицинских издел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Министерство инвестиций, промышленности и науки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ует подготовку государственных гражданских служащих </w:t>
      </w:r>
      <w:r>
        <w:rPr>
          <w:rFonts w:cs="Times New Roman" w:ascii="Times New Roman" w:hAnsi="Times New Roman"/>
          <w:sz w:val="28"/>
          <w:szCs w:val="28"/>
        </w:rPr>
        <w:t>Министерства инвестиций, промышленности и науки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  <w:t>в области защиты населения и территорий от чрезвычайных ситуаций</w:t>
        <w:br/>
        <w:t>и ликвидации их последств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Министерство культуры Москов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действий по предупреждению и ликвидации чрезвычайных ситуаций на территории Моск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мероприятия по предупреждению и ликвидации чрезвычайных ситуаций, а также ликвидацию их последствий в подведомственных организаци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оддерживает в постоянной готовности развертываемые</w:t>
        <w:br/>
        <w:t>на базе подведомственных учреждений Министерству культуры Московской области пункты временного размещения населения, пострадавшего при чрезвычайных ситуациях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гражданских служащих Министерства культуры Московской области, работников подведомственных государственных учреждений культуры в области защиты населения</w:t>
        <w:br/>
        <w:t>и территорий от чрезвычайных ситуаций и ликвидации их последствий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себя касающейся,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ов ущерба, причиненного объектам и имуществу граждан вследствие чрезвычайной ситуации, расчете потребностей в материальных ресурсах, необходимых для проведения аварийно-спасательных и других неотложных работ, а также для полного восстановления объектов, которым нанесен ущерб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у «6» заменить цифрой «8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ует и поддерживает в постоянной готовности развертываемые</w:t>
        <w:br/>
        <w:t>на базе подведомственных учреждений Министерству образования Московской области пункты временного размещения населения, пострадавшего при чрезвычайных ситуациях на территории Московской области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ризнать утратившим сил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Москов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 и реализации плана действий по предупреждению</w:t>
        <w:br/>
        <w:t>и ликвидации чрезвычайных ситуаций на территории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и координацию по обеспечению питанием население, пострадавшего от чрезвычайных ситуаций природного и техногенного характера регионального и межрегионального уровня и сил МОСЧС, осуществляющих проведение аварийно-спасательных и другие неотложные работы при чрезвычайных ситуациях природного и техногенного характера регионального и межмуниципально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роведение комплекса ветеринарно-профилактических мероприятий по предупреждению и ликвидации заболеваний сельскохозяйственных живот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охрану территории Московской области от заноса заразных болезней животных из других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оздание специальных групп и организацию их работы</w:t>
        <w:br/>
        <w:t>по оказанию экстренной ветеринарной помощи при проведении противоэпизоотических и ветеринарно-санитарных мероприятий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свои предложения в уполномоченный орган по созданию резервного фонда материальных ресурсов Московской области для ликвидации чрезвычайных ситуаций межмуниципального и регионального характера</w:t>
        <w:br/>
        <w:t>на территории Московской области, за исключением резерва лекарственных препаратов и медицинских изделий для ликвидации чрезвычайных ситуаций</w:t>
        <w:br/>
        <w:t>и их последствий на территории Московской области, а также по формированию номенклатуры резерва биологических и лечебных препаратов, дезинфицирующих средств и материально-технических ресурсов, необходимых для предупреждения возникновения и ликвидации очагов инфекционных болезней сельскохозяйственных живот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мероприятия по созданию, хранению, освежению</w:t>
        <w:br/>
        <w:t>и использованию резерва биологических и лечебных препаратов, дезинфицирующих средств и материально-технических ресурсов, необходимых для предупреждения возникновения и ликвидации очагов инфекционных болезней сельскохозяйственных животны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гражданских служащих Министерства сельского хозяйства и продовольствия Московской области, работников подведомственных государственных учреждениях в области защиты населения и территорий от чрезвычайных ситуаций и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проводит работу по мониторингу и диагностике заразных болезней сельскохозяйственных животных, а также по вопросам токсикологии</w:t>
        <w:br/>
        <w:t>и радиолог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дготовку и проведение профилактических</w:t>
        <w:br/>
        <w:t>и противоэпизоотических мероприятий, обеспечивающих ветеринарно-санитарное благополучие животновод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проводит ветеринарные мероприятия по охране населения</w:t>
        <w:br/>
        <w:t>от заразных болезней, общих для человека и сельскохозяйственных живот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редупреждение и ликвидацию заразных и массовых незаразных болезней животн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себя касающейся,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ов ущерба, причиненного объектам и имуществу граждан вследствие чрезвычайной ситуации, расчете потребностей в материальных ресурсах, необходимых для проведения аварийно-спасательных и других неотложных работ, а также для полного восстановления объектов, которым нанесен ущерб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Министерство социальной защиты Москов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 и реализации плана действий по предупреждению</w:t>
        <w:br/>
        <w:t>и ликвидации чрезвычайных ситуаций на территории Моск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гражданских служащих Министерства социальной защиты Московской области, работников подведомственных государственных учреждений социальной защиты в области защиты населения и территорий от чрезвычайных ситуаций и ликвидации</w:t>
        <w:br/>
        <w:t>их последст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оддерживает в постоянной готовности развертываемые</w:t>
        <w:br/>
        <w:t>на базе подведомственных учреждений Министерству социальной защиты Московской области пункты временного размещения населения, пострадавшего при чрезвычайных ситуациях на территории Московской области;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осуществляет единовременную материальную помощ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ю, пострадавшему в результате стихийного бедствия или другого чрезвычайного обстоятельства в целях возмещения причиненного материального ущерба или вреда их здоровью, а также населению, пострадавшему</w:t>
        <w:br/>
        <w:t>от террористических актов на территории Моск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о предупреждению и ликвидации чрезвычайных ситуаций, а также ликвидацию их последствий</w:t>
        <w:br/>
        <w:t>в подведомственных организациях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у «10» заменить цифрой «11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и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расчет» заменить словами «принимает участие в расчет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ует подготовку государственных гражданских служащих Министерства строительного комплекса Московской области, работников подведомственных учреждений в области защиты населения и территорий</w:t>
        <w:br/>
        <w:t>от чрезвычайных ситуациях и ликвидации их последств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1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цифру </w:t>
      </w:r>
      <w:r>
        <w:rPr>
          <w:rFonts w:cs="Times New Roman" w:ascii="Times New Roman" w:hAnsi="Times New Roman"/>
          <w:sz w:val="28"/>
          <w:szCs w:val="28"/>
        </w:rPr>
        <w:t>«11» заменить цифрой «12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пятым и шест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нимает участ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себя касающейся,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ов ущерба, причиненного объектам и имуществу граждан вследствие чрезвычайной ситуации, расчете потребностей в материальных ресурсах, необходимых для проведения аварийно-спасательных и других неотложных работ, а также для полного восстановления объектов, которым нанесен ущерб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гражданских служащих Министерства транспорта и дорожной инфраструктуры Московской области, работников организаций дорожной и транспортной инфраструктуры</w:t>
        <w:br/>
        <w:t>на территории Московской области в области защиты населения и территорий</w:t>
        <w:br/>
        <w:t>от чрезвычайных ситуаций и ликвидации их последст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12 цифру </w:t>
      </w:r>
      <w:r>
        <w:rPr>
          <w:rFonts w:cs="Times New Roman" w:ascii="Times New Roman" w:hAnsi="Times New Roman"/>
          <w:sz w:val="28"/>
          <w:szCs w:val="28"/>
        </w:rPr>
        <w:t>«12» заменить цифрой «13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ует и поддерживает в постоянной готовности развертываемые</w:t>
        <w:br/>
        <w:t>на базе подведомственных учреждений Министерству физической культуры и спорта Московской области пункты временного размещения населения, пострадавшего при чрезвычайных ситуациях на территории Московской области;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служащих Министерства физической культуры и спорта Московской области, работников подведомственных организаций в области защиты населения и территорий</w:t>
        <w:br/>
        <w:t>от чрезвычайных ситуациях и ликвидации их последствий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3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13 цифру </w:t>
      </w:r>
      <w:r>
        <w:rPr>
          <w:rFonts w:cs="Times New Roman" w:ascii="Times New Roman" w:hAnsi="Times New Roman"/>
          <w:sz w:val="28"/>
          <w:szCs w:val="28"/>
        </w:rPr>
        <w:t>«13» заменить цифрой «14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ует и проводит мероприятия по предотвращению негативного воздействия на окружающую среду хозяйственной и иной деятельности юридических и физических лиц в сфере обращения с отходами производства и потребления на территории Московской области в части предотвращения негативного воздействия на окружающую среду на объектах размещения отходов, включенных в государственный реестр объектов накопленного вреда окружающей сред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ведение мероприятий по предупреждению и ликвидации чрезвычайных ситуаций природного и техногенного характера, возникших при осуществлении деятельности в сфере обращения с отходами на объектах размещения отходов, включенных в государственный реестр объектов накопленного вреда окружающей сред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служащих Министерства экологии и природопользования Московской области, работников подведомственных организаций в области защиты населения и территорий</w:t>
        <w:br/>
        <w:t>от чрезвычайных ситуаций и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себя касающейся,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ов ущерба, причиненного объектам и имуществу граждан вследствие чрезвычайной ситуации, расчета потребностей в материальных ресурсах, необходимых для проведения аварийно-спасательных и других неотложных работ, а также для полного восстановления объектов, которым нанесен ущерб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14 цифру </w:t>
      </w:r>
      <w:r>
        <w:rPr>
          <w:rFonts w:cs="Times New Roman" w:ascii="Times New Roman" w:hAnsi="Times New Roman"/>
          <w:sz w:val="28"/>
          <w:szCs w:val="28"/>
        </w:rPr>
        <w:t>«14» заменить цифрой «15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служащих Министерства физической культуры и спорта Московской области, работников подведомственных организаций в области защиты населения и территорий</w:t>
        <w:br/>
        <w:t>от чрезвычайных ситуаций и ликвидации их последств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5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цифру </w:t>
      </w:r>
      <w:r>
        <w:rPr>
          <w:rFonts w:cs="Times New Roman" w:ascii="Times New Roman" w:hAnsi="Times New Roman"/>
          <w:sz w:val="28"/>
          <w:szCs w:val="28"/>
        </w:rPr>
        <w:t>«15» заменить цифрой «16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у</w:t>
      </w:r>
      <w:r>
        <w:rPr>
          <w:rFonts w:cs="Times New Roman" w:ascii="Times New Roman" w:hAnsi="Times New Roman"/>
          <w:sz w:val="28"/>
          <w:szCs w:val="28"/>
        </w:rPr>
        <w:t>частвует в формировании и выработке предложений по использованию резервного фонда материальных ресурсов Московской области для предупреждения и ликвидации чрезвычайных ситуаций межмуниципального</w:t>
        <w:br/>
        <w:t>и регионального характера на территории Московской области в пре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роприятия по предупреждению ситуаций, которые могут привести к нарушению функционирования систем жизнеобеспечения населения, и ликвидации их последствий, включая проведение аварийно-восстановительных и других неотложных работ при возникновении аварийных ситуаций межмуниципального и регионального характера на объектах жилищно-коммунального хозяйства и других объектах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служащих Министерства энергетики Московской области, работников организаций топливно-энергетического комплекса Московской области в области защиты населения</w:t>
        <w:br/>
        <w:t>и территорий от чрезвычайных ситуаций и ликвидации их послед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проведения мероприятий по предупреждению и ликвидации чрезвычайных ситуаций в подведомственных организациях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6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16 цифру </w:t>
      </w:r>
      <w:r>
        <w:rPr>
          <w:rFonts w:cs="Times New Roman" w:ascii="Times New Roman" w:hAnsi="Times New Roman"/>
          <w:sz w:val="28"/>
          <w:szCs w:val="28"/>
        </w:rPr>
        <w:t>«16» заменить цифрой «17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служащих Комитета лесного хозяйства Московской области, работников подведомственных организаций</w:t>
        <w:br/>
        <w:t>в области защиты населения и территорий от чрезвычайных ситуаций</w:t>
        <w:br/>
        <w:t>и ликвидации их последствий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17 цифру </w:t>
      </w:r>
      <w:r>
        <w:rPr>
          <w:rFonts w:cs="Times New Roman" w:ascii="Times New Roman" w:hAnsi="Times New Roman"/>
          <w:sz w:val="28"/>
          <w:szCs w:val="28"/>
        </w:rPr>
        <w:t>«17» заменить цифрой «18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государственных служащих Главного управления государственного административно-технического надзора Московской области, работников подведомственных организаций в области защиты населения</w:t>
        <w:br/>
        <w:t>и территорий от чрезвычайных ситуаций и ликвидации их последствий;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себя касающейся,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ов ущерба, причиненного объектам и имуществу граждан вследствие чрезвычайной ситуации, расчета потребностей в материальных ресурсах, необходимых для проведения аварийно-спасательных и других неотложных работ, а также для полного восстановления объектов, которым нанесен ущерб;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осуществляет сбор, обработку, анализ, учет и обмен информацией о состоянии деятельности органов местного самоуправления муниципальных образований Московской области в области предупреждения чрезвычайных ситуаций, оценку достаточности и эффективности проводимых мероприятий по предупреждению и ликвидации чрезвычайных ситуаций природного и техногенного характера на территории Московской области.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8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18 цифру </w:t>
      </w:r>
      <w:r>
        <w:rPr>
          <w:rFonts w:cs="Times New Roman" w:ascii="Times New Roman" w:hAnsi="Times New Roman"/>
          <w:sz w:val="28"/>
          <w:szCs w:val="28"/>
        </w:rPr>
        <w:t>«18» заменить цифрой «19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ует подготовку государственных гражданских служащих Главного управления региональной безопасности Московской области, работников, занимающих должности, не относящиеся к должностям государственной гражданской службы Московской области, в Главном управлении региональной безопасности Московской области, работников подведомственных организаций </w:t>
        <w:br/>
        <w:t xml:space="preserve">в области защиты населения и территорий от чрезвычайных ситуаций </w:t>
        <w:br/>
        <w:t>и ликвидации их послед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координацию органов местного самоуправления муниципальных образований Московской области и оказание им методической помощи </w:t>
        <w:br/>
        <w:t>по проведению мероприятий, связанных со срочным захоронением трупов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19 цифру </w:t>
      </w:r>
      <w:r>
        <w:rPr>
          <w:rFonts w:cs="Times New Roman" w:ascii="Times New Roman" w:hAnsi="Times New Roman"/>
          <w:sz w:val="28"/>
          <w:szCs w:val="28"/>
        </w:rPr>
        <w:t>«19» заменить цифрой «20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20 цифру </w:t>
      </w:r>
      <w:r>
        <w:rPr>
          <w:rFonts w:cs="Times New Roman" w:ascii="Times New Roman" w:hAnsi="Times New Roman"/>
          <w:sz w:val="28"/>
          <w:szCs w:val="28"/>
        </w:rPr>
        <w:t>«20» заменить цифрой «21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1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 «22. Главное управление гражданской защиты Московской области: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ами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осуществляет мероприятия, направленные на поддержку</w:t>
        <w:br/>
        <w:t>в состоянии к использованию систем оповещения населения об угрозе возникновения или возникновении чрезвычайных ситуаций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3.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Московской области «Медицинский центр мобилизационных резервов «Резерв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 плана действий по предупреждению и ликвидации чрезвычайных ситуаций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тветственное хранение, освежение, замену, обслуживание, выпуск и доставку в район чрезвычайной ситуации лекарственных препаратов</w:t>
        <w:br/>
        <w:t>и медицинских изделий, а также обеспечение медицинских организаций указанными препаратами и изделиями при ликвидации чрезвычайных ситуаций межмуниципального и регионального характера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нормативы хранения резерва лекарственных препаратов</w:t>
        <w:br/>
        <w:t>и медицинских изделий для ликвидации чрезвычайных ситуаций и их последствий на территории Московской области представляет на утверждение</w:t>
        <w:br/>
        <w:t>в Министерство здравоохранение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сроки и условия хранения резерва лекарственных препаратов и медицинских изделий для ликвидации чрезвычайных ситуаций и их последствий на территории Московской области с учетом обязательных требований, установленных в соответствии с законодательством Российской Федерации о техническом регулировании, законодательством Российской Федерации об обеспечении единства измерений, иными нормативными правовыми актами Российской Федерации, технической документацией (конструкторской, технологической), программной документацией и (или) государственным контрактом, а также требований, установленных документами по стандартизации, принятыми в соответствии с законодательством Российской Федерации о стандарт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оменклатурой и объемами материальных ресурсов,</w:t>
        <w:br/>
        <w:t>по согласованию с Министерством здравоохранения Московской области осуществляет закупку в Резервный фонд лекарственных препаратов</w:t>
        <w:br/>
        <w:t>и медицинских изделий для ликвидации чрезвычайных ситуаций и их последствий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едложения по расчету объемов расходов по хранению</w:t>
        <w:br/>
        <w:t>и содержанию резерва лекарственных препаратов и медицинских изделий для ликвидации чрезвычайных ситуаций и их последствий на территории Московской области в резерве медикаментов и медицинского имущества и направляет их</w:t>
        <w:br/>
        <w:t>в Министерство здравоохранения Московской области для утверждения Правительством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 предложения уполномоченному органу для подготовки нормативных правовых актов по вопросам закладки, хранения, учета, обслуживания, освежения, замены, реализации и выпуска резерва лекарственных препаратов и медицинских изделий для ликвидации чрезвычайных ситуаций и их последствий на территории Московской области из резерва медикаментов</w:t>
        <w:br/>
        <w:t>и медицинск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учет и отчетность по операциям с резервом лекарственных препаратов и медицинских изделий для ликвидации чрезвычайных ситуаций, и их последствий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едложения для подготовки нормативных правовых актов по вопросам закладки, хранения, учета, обслуживания, освежения, замены, реализации и выпуска резерва лекарственных препаратов и медицинских изделий для ликвидации чрезвычайных ситуаций, и их последствий на территории Московской области из резерва медикаментов и медицинского имущества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23 цифру </w:t>
      </w:r>
      <w:r>
        <w:rPr>
          <w:rFonts w:cs="Times New Roman" w:ascii="Times New Roman" w:hAnsi="Times New Roman"/>
          <w:sz w:val="28"/>
          <w:szCs w:val="28"/>
        </w:rPr>
        <w:t>«23» заменить цифрой «24»;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6 изложить в следующий редак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нимает участие в ликвидации (локализации) на водных объектах </w:t>
        <w:br/>
        <w:t>и территориях разливов нефти, нефтепродуктов, химических и других экологически опасных веществ, в случае, если разлив нефти и нефтепродуктов</w:t>
        <w:br/>
        <w:t>не может быть устранен силами аварийно-спасательных служб и (или) аварийно-спасательных формирований эксплуатирующих организаций в порядке, установленном Правительством Российской Федерации;»;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24 цифру </w:t>
      </w:r>
      <w:r>
        <w:rPr>
          <w:rFonts w:cs="Times New Roman" w:ascii="Times New Roman" w:hAnsi="Times New Roman"/>
          <w:sz w:val="28"/>
          <w:szCs w:val="28"/>
        </w:rPr>
        <w:t>«24» заменить цифрой «25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6.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казенное учреждение Московской области «Специальный центр «Звенигород»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действий по предупреждению и ликвидации чрезвычайных ситуаций на территории Московской области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лановое повышение квалификации руководителей</w:t>
        <w:br/>
        <w:t>и работников органов государственной власти Московской области</w:t>
        <w:br/>
        <w:t>и государственных учреждений Московской области, органов местного самоуправления муниципальных образований Московской области и организаций в сфере защиты населения и территории Московской области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лановое повышение квалификации операторского</w:t>
        <w:br/>
        <w:t>и диспетчерского персонала системы обеспечения вызова экстренных оперативных служб по единому номеру «112» Московской области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держание в состоянии постоянной готовности региональную систему оповещения, а также организацию её обслуживания, ремонта и модернизацию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едачу сигналов оповещения при мероприятиях гражданской обороны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едачу сигналов оповещения населения об угрозе возникновения или о возникновении чрезвычайных ситуаций на территории Московской области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хранение и использование территориального страхового фонда документации Московской области.».</w:t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85C30AEE91E5266A1472292DCCFE1E34F18597D0F3F06704C7C791DB67D1651EC38EA8AAE47C084FC2950DAB0b8I" TargetMode="External"/><Relationship Id="rId3" Type="http://schemas.openxmlformats.org/officeDocument/2006/relationships/hyperlink" Target="consultantplus://offline/ref=25E1D13AF25021D7F84D5F83246224762B61BFAFF2DAF23115BC47264281A84C97EB3004847D37E36870D7721E4F5BE1499B687A5752B530V3XBI" TargetMode="External"/><Relationship Id="rId4" Type="http://schemas.openxmlformats.org/officeDocument/2006/relationships/hyperlink" Target="consultantplus://offline/ref=25E1D13AF25021D7F84D5F83246224762A67BAA9F5DDF23115BC47264281A84C97EB3004847D32EB6870D7721E4F5BE1499B687A5752B530V3XBI" TargetMode="External"/><Relationship Id="rId5" Type="http://schemas.openxmlformats.org/officeDocument/2006/relationships/hyperlink" Target="consultantplus://offline/ref=25E1D13AF25021D7F84D5F83246224762A66B9AEF4DFF23115BC47264281A84C97EB3004847D32EB6B70D7721E4F5BE1499B687A5752B530V3XBI" TargetMode="External"/><Relationship Id="rId6" Type="http://schemas.openxmlformats.org/officeDocument/2006/relationships/hyperlink" Target="consultantplus://offline/ref=25E1D13AF25021D7F84D5F83246224762B61B8AEF2DCF23115BC47264281A84C97EB3004847D32E96870D7721E4F5BE1499B687A5752B530V3XBI" TargetMode="External"/><Relationship Id="rId7" Type="http://schemas.openxmlformats.org/officeDocument/2006/relationships/hyperlink" Target="consultantplus://offline/ref=218A35AA1FE226917619CA9E42E4B6BB2B7007F7B294DB49124D2BA7914CA8F249F577B675920A023F8415125CD02C94A5DEAF088486AC17Q637J" TargetMode="External"/><Relationship Id="rId8" Type="http://schemas.openxmlformats.org/officeDocument/2006/relationships/hyperlink" Target="consultantplus://offline/ref=3D6A7D90AD20A229C91BD3833307227AE12F0DC361369FCBB238F7B912E4DF86C01362FA3E1168FD9FA911A941527063E3366536903EDCD4pE56J" TargetMode="External"/><Relationship Id="rId9" Type="http://schemas.openxmlformats.org/officeDocument/2006/relationships/hyperlink" Target="consultantplus://offline/ref=3D6A7D90AD20A229C91BD3833307227AE12F0DC361369FCBB238F7B912E4DF86C01362FA3E1168FD9FA911A941527063E3366536903EDCD4pE56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ПП</dc:creator>
  <dc:description/>
  <cp:keywords/>
  <dc:language>en-US</dc:language>
  <cp:lastModifiedBy>--</cp:lastModifiedBy>
  <cp:lastPrinted>2021-02-01T15:50:00Z</cp:lastPrinted>
  <dcterms:modified xsi:type="dcterms:W3CDTF">2021-04-12T13:46:00Z</dcterms:modified>
  <cp:revision>25</cp:revision>
  <dc:subject/>
  <dc:title/>
</cp:coreProperties>
</file>