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 Московской области</w:t>
        <w:br/>
        <w:t>от 04.02.2014 № 25/1 «О Московской областной системе предупреждения</w:t>
        <w:br/>
        <w:t>и ликвидации чрезвычайных ситуац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Московской области постановляет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>, которые вносятся в постановление Правительства Московской области от 04.02.2014 № 25/1 «О Московской областной системе предупреждения и ликвидации чрезвычайных ситуаций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у управлению по информационной политике Московской области обеспечить официальное опубликование настоящего постановления в газете «Ежедневные новости. Подмосковье», «Информационном вестнике Правительства Московской области», размещение (опубликование) на сайте Правительства Московской области в Интернет-портале Правительства Московской области </w:t>
        <w:br/>
        <w:t>и на «Официальном интернет-портале правовой информации» (www.pravo.gov.ru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на следующий день после </w:t>
        <w:br/>
        <w:t>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овской области                                                                                    А.Ю. Воробь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6:00Z</dcterms:created>
  <dc:creator>ПП</dc:creator>
  <dc:description/>
  <cp:keywords/>
  <dc:language>en-US</dc:language>
  <cp:lastModifiedBy>--</cp:lastModifiedBy>
  <cp:lastPrinted>2021-04-05T12:02:00Z</cp:lastPrinted>
  <dcterms:modified xsi:type="dcterms:W3CDTF">2021-04-05T09:03:00Z</dcterms:modified>
  <cp:revision>3</cp:revision>
  <dc:subject/>
  <dc:title/>
</cp:coreProperties>
</file>